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ƯỜNG THCS VÕ TRƯỜNG TOẢN</w:t>
        <w:tab/>
        <w:tab/>
        <w:tab/>
        <w:t xml:space="preserve"> </w:t>
      </w:r>
      <w:r>
        <w:rPr>
          <w:b/>
          <w:sz w:val="28"/>
          <w:szCs w:val="28"/>
        </w:rPr>
        <w:t>BÀI THU HOẠCH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HỌ TÊN HS:  ………………………          </w:t>
        <w:tab/>
        <w:tab/>
        <w:t xml:space="preserve">    </w:t>
      </w:r>
      <w:r>
        <w:rPr>
          <w:b/>
          <w:sz w:val="28"/>
          <w:szCs w:val="28"/>
        </w:rPr>
        <w:t xml:space="preserve">HỌC TẬP TRẢI NGHIỆM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LỚP</w:t>
      </w:r>
      <w:r>
        <w:rPr>
          <w:sz w:val="28"/>
          <w:szCs w:val="28"/>
        </w:rPr>
        <w:t>: …………………</w:t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NGÀY  30/12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Câu 1: </w:t>
      </w:r>
      <w:r>
        <w:rPr>
          <w:sz w:val="28"/>
          <w:szCs w:val="28"/>
        </w:rPr>
        <w:t>Khu mộ cụ Võ Trường Toản được đặt ở đâu?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a/ Xã Bảo Thạnh, Huyện Ba Tri, Tỉnh Bến Tre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b/ Xã Bảo Thuận, Huyện Ba Tri, Tỉnh Bến Tre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c/ Xã Mỹ Thạnh, Huyện Ba Tri, Tỉnh Bến Tre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d/ Xã Bảo Thạnh, Huyện Ba Tri, Tỉnh Long An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Câu 2:  </w:t>
      </w:r>
      <w:r>
        <w:rPr>
          <w:sz w:val="28"/>
          <w:szCs w:val="28"/>
        </w:rPr>
        <w:t>“Việt Nam sáu ba tỉnh thành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Tỉnh nào gắn với biệt danh xứ dừa?”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a/ Tiền Giang</w:t>
        <w:tab/>
        <w:tab/>
        <w:tab/>
        <w:tab/>
        <w:t>b/ Đồng Nai</w:t>
        <w:tab/>
        <w:tab/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/ Bến Tre</w:t>
        <w:tab/>
        <w:tab/>
        <w:tab/>
        <w:tab/>
        <w:tab/>
        <w:t>d/ Cà Mau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Câu  3: </w:t>
      </w:r>
      <w:r>
        <w:rPr>
          <w:sz w:val="28"/>
          <w:szCs w:val="28"/>
        </w:rPr>
        <w:t>“Di tích mộ Võ Trường Toản” được công nhận là di tích cấp quốc gia vào ngày tháng năm nào?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a/ 24/01/1997</w:t>
        <w:tab/>
        <w:tab/>
        <w:tab/>
        <w:tab/>
        <w:t>b/ 24/01/1998</w:t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c/ 24/01/1999</w:t>
        <w:tab/>
        <w:tab/>
        <w:tab/>
        <w:tab/>
        <w:t>d/ 24/01/2000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 xml:space="preserve">: Nhà giáo Võ Trường Toản – cụ tổ ngành giáo dục Nam kỳ, đã được người dân Nam bộ yêu kính đặt cho các mỹ từ nào?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a/ Vạn Thế Sư Biểu</w:t>
        <w:tab/>
        <w:tab/>
        <w:tab/>
        <w:t>b/ Sùng Đức Xử Sĩ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c/ Kẻ sĩ Gia Định</w:t>
        <w:tab/>
        <w:tab/>
        <w:tab/>
        <w:tab/>
        <w:t>d/ Tất cả các câu trên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Phong trào “Đồng Khởi” năm 1960, một sự kiện lịch sử trọng đại trong cuộc kháng chiến giải phóng dân tộc đã mở đầu ở địa phương nào của nước Việt Nam?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a/ Bến Tre</w:t>
        <w:tab/>
        <w:tab/>
        <w:tab/>
        <w:tab/>
        <w:tab/>
        <w:t>b/ Sài gòn</w:t>
        <w:tab/>
        <w:tab/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c/ Tiền Giang</w:t>
        <w:tab/>
        <w:tab/>
        <w:tab/>
        <w:tab/>
        <w:t>d/ Cà Mau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6:</w:t>
      </w:r>
      <w:r>
        <w:rPr>
          <w:sz w:val="28"/>
          <w:szCs w:val="28"/>
        </w:rPr>
        <w:t xml:space="preserve"> Tại TPHCM giải thưởng nào được lập ra năm 1998, hàng năm tôn vinh các nhà giáo có nhiều cống hiến cho sự nghiệp giáo duc?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ab/>
        <w:t>a/ Giải thưởng Sao Vàng Đất Việt</w:t>
        <w:tab/>
        <w:t>b/ Giải thưởng Trần Văn Giàu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c/ Giải thưởng Võ Trường Toản</w:t>
        <w:tab/>
        <w:tab/>
        <w:t>d/ Giải thưởng Nguyễn Đức Cảnh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 xml:space="preserve">Câu 7: </w:t>
      </w:r>
      <w:r>
        <w:rPr>
          <w:sz w:val="28"/>
          <w:szCs w:val="28"/>
        </w:rPr>
        <w:t xml:space="preserve">Võ Trường Toản – nhà giáo lỗi lạc đức độ tài ba của Việt Nam thế kỷ 18, có nhiều học trò đỗ đạt làm quan lớn, đặc biệt đó là: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/ Trịnh Hoài Đức </w:t>
        <w:tab/>
        <w:tab/>
        <w:tab/>
        <w:tab/>
        <w:t>b/ Ngô Nhân Tịnh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ab/>
        <w:t>c/ Lê Quang Định</w:t>
        <w:tab/>
        <w:tab/>
        <w:tab/>
        <w:tab/>
        <w:t>d/ Tất cả các câu trên</w:t>
      </w:r>
    </w:p>
    <w:p>
      <w:pPr>
        <w:pStyle w:val="Normal"/>
        <w:spacing w:lineRule="auto" w:line="312"/>
        <w:jc w:val="both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Hãy nêu cảm nhận của em sau chuyến đi học tập trải nghiệm ở Bến Tre (Có thể đính kèm thêm hình ảnh minh họa)</w:t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31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9356" w:leader="none"/>
        </w:tabs>
        <w:spacing w:lineRule="auto" w:line="312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8:07:00Z</dcterms:created>
  <dc:creator>Thanh An</dc:creator>
  <dc:description/>
  <cp:keywords/>
  <dc:language>en-US</dc:language>
  <cp:lastModifiedBy>Lenovo</cp:lastModifiedBy>
  <dcterms:modified xsi:type="dcterms:W3CDTF">2019-12-29T08:07:00Z</dcterms:modified>
  <cp:revision>2</cp:revision>
  <dc:subject/>
  <dc:title/>
</cp:coreProperties>
</file>